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lang w:val="ru-RU"/>
        </w:rPr>
        <w:drawing>
          <wp:inline distT="0" distB="0" distL="0" distR="0">
            <wp:extent cx="6479540" cy="202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Times New Roman CYR" w:hAnsi="Times New Roman CYR" w:cs="Times New Roman CYR"/>
          <w:b w:val="false"/>
          <w:b w:val="false"/>
          <w:bCs w:val="false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бщие положения</w:t>
      </w:r>
    </w:p>
    <w:p>
      <w:pPr>
        <w:pStyle w:val="Style17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 разработан в соответствии с Законом РФ «Об образовании в РФ» (ст. 26 п.6, 30 п.3,4, 33 п.1, 34 п.17, 34, 43 п.7, 45) от 29.12.2012 г. №273-ФЗ, Законом УР «О реализации полномочий в сфере образования» от 21.03.2014 г. №11-РЗ, Конвенцией о правах ребенка от 20.11.1989г., Конституцией РФ, уставом МБОУ«СШ№15»им.В.Н.Рождественского(гл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п.5.72) (далее - ОУ) и регламентирует процесс рассмотрения и согласования локальных нормативных актов, затрагивающих интересы учащихся, и выбор меры дисциплинарного взыскания в отношении учащегося  с советом учащихся и советом родителей (законных представителей).</w:t>
      </w:r>
    </w:p>
    <w:p>
      <w:pPr>
        <w:pStyle w:val="Style17"/>
        <w:numPr>
          <w:ilvl w:val="1"/>
          <w:numId w:val="1"/>
        </w:numPr>
        <w:ind w:left="567" w:hanging="567"/>
        <w:jc w:val="both"/>
        <w:rPr>
          <w:sz w:val="32"/>
          <w:szCs w:val="24"/>
        </w:rPr>
      </w:pPr>
      <w:r>
        <w:rPr>
          <w:sz w:val="24"/>
        </w:rPr>
        <w:t>Порядок разработан с целью обеспечения и защиты конституционных прав граждан РФ на образование.</w:t>
      </w:r>
    </w:p>
    <w:p>
      <w:pPr>
        <w:pStyle w:val="Style17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Локальные нормативные акт, затрагивающие интересы учащихся, принимаемые в ОУ, не должны нарушать права учащихся, установленные законодательством РФ, независимо от пола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Style17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Порядок направлен на реализацию требований законодательства по образованию по привлечению представительных органов ОУ к локальной нормотворческой деятельности для обеспечения государственно-общественного характера управления.</w:t>
      </w:r>
    </w:p>
    <w:p>
      <w:pPr>
        <w:pStyle w:val="Style17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Настоящий порядок разрабатывается в установленном приказом руководителя ОУ порядке, принимается на заседании управляющего  совета ОУ</w:t>
      </w:r>
      <w:r>
        <w:rPr>
          <w:sz w:val="24"/>
        </w:rPr>
        <w:t xml:space="preserve"> </w:t>
      </w:r>
      <w:r>
        <w:rPr>
          <w:sz w:val="24"/>
          <w:szCs w:val="24"/>
        </w:rPr>
        <w:t>в соответствии с Положением о локальном нормативном акте МБОУ«СШ№15»им.В.Н.Рождественского и вступает в силу после утверждения руководителем ОУ.</w:t>
      </w:r>
    </w:p>
    <w:p>
      <w:pPr>
        <w:pStyle w:val="Style17"/>
        <w:numPr>
          <w:ilvl w:val="1"/>
          <w:numId w:val="1"/>
        </w:numPr>
        <w:ind w:left="567" w:hanging="567"/>
        <w:jc w:val="both"/>
        <w:rPr>
          <w:sz w:val="32"/>
          <w:szCs w:val="24"/>
        </w:rPr>
      </w:pPr>
      <w:r>
        <w:rPr>
          <w:sz w:val="24"/>
        </w:rPr>
        <w:t xml:space="preserve">Срок действия настоящего порядка не ограничен, в него могут вноситься изменения и (или) дополнения    по мере необходимости, возникшей в практике его функционирования, в соответствии с действующим законодательством. </w:t>
      </w:r>
    </w:p>
    <w:p>
      <w:pPr>
        <w:pStyle w:val="Style17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ru-RU"/>
        </w:rPr>
      </w:pPr>
      <w:r>
        <w:rPr>
          <w:b/>
          <w:lang w:val="ru-RU"/>
        </w:rPr>
        <w:t>Рассмотрение и согласование проектов локальных нормативных актов</w:t>
      </w:r>
      <w:r>
        <w:rPr>
          <w:lang w:val="ru-RU"/>
        </w:rPr>
        <w:tab/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lang w:val="ru-RU"/>
        </w:rPr>
      </w:pPr>
      <w:r>
        <w:rPr>
          <w:lang w:val="ru-RU"/>
        </w:rPr>
        <w:t>При принятии локальных нормативных актов, затрагивающих права учащихся ОУ, учитывается мнение совета учащихся (при наличии), совета родителей (законных представителей) несовершеннолетних учащихся (при наличии)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lang w:val="ru-RU"/>
        </w:rPr>
      </w:pPr>
      <w:r>
        <w:rPr>
          <w:lang w:val="ru-RU"/>
        </w:rPr>
        <w:t>Руководитель ОУ перед принятием решения об утверждении локального нормативного акта, затрагивающего права учащихся, направляет проект данного акта и обоснование по нему в совет учащихся и в совет родителей (законных представителей) несовершеннолетних учащихся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lang w:val="ru-RU"/>
        </w:rPr>
      </w:pPr>
      <w:r>
        <w:rPr>
          <w:lang w:val="ru-RU"/>
        </w:rPr>
        <w:t>Совет учащихся и совет родителей (законных представителей) несовершеннолетних учащихся не позднее пяти учебных дней со дня получения проекта указанного локального акта направляют руководителю ОУ мотивированное мнение по проекту в письменной форме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lang w:val="ru-RU"/>
        </w:rPr>
      </w:pPr>
      <w:r>
        <w:rPr>
          <w:lang w:val="ru-RU"/>
        </w:rPr>
        <w:t>В случае если совет учащихся и совет родителей (законных представителей) несовершеннолетних учащихся выразили согласие с проектом локального нормативного акта, а также если мотивированное мнение не поступило в указанный предыдущим пунктом срок, руководитель ОУ утверждает локальный нормативный акт.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lang w:val="ru-RU"/>
        </w:rPr>
      </w:pPr>
      <w:r>
        <w:rPr>
          <w:lang w:val="ru-RU"/>
        </w:rPr>
        <w:t>В случае если мотивированное мнение совета учащихся и совета родителей (закон представителей) несовершеннолетних учащихся не содержит согласия с проектом локального нормативного акта либо содержит предложения по его совершенствованию, руководитель ОУ вправе полностью или частично согласиться с указанным мнением и внести изменения в проект локального нормативного акта либо не согласиться с мнением совета учащихся и совета родителей (законных представителей) несовершеннолетних учащихся и утвердить локальный нормативный акт в первоначальной редакции.</w:t>
        <w:tab/>
      </w:r>
    </w:p>
    <w:p>
      <w:pPr>
        <w:pStyle w:val="Normal"/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lang w:val="ru-RU"/>
        </w:rPr>
      </w:pPr>
      <w:r>
        <w:rPr>
          <w:b/>
          <w:lang w:val="ru-RU"/>
        </w:rPr>
        <w:t>Рассмотрение и согласование проектов приказа  о привлечении к дисциплинарной ответственности учащегося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Руководитель ОУ при принятии решения о выборе возможной меры дисциплинарного взыскания в отношении учащегося направляет в совет учащихся и совет родителей (законных представителей) несовершеннолетних учащихся проект приказа о привлечении к дисциплинарной ответственности учащегося, а также копии документов, являющихся основанием для принятия указанного решения.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 xml:space="preserve">К проекту приказа о привлечении к дисциплинарной ответственности прилагается копия письменного объяснения учащегося, на основании которого руководитель ОУ пришел к выводу о наличии вины в совершении дисциплинарного проступка. В случае непоступления письменного объяснения в установленный срок либо отказа от дачи объяснения к проекту приказа прилагается акт, фиксирующий отказ от дачи объяснения либо непоступление письменного объяснения в установленный срок. В акте должен быть указан факт запроса объяснения у учащегося с указанием места и времени запроса, иных обстоятельств, включая свидетелей запроса объяснения по факту дисциплинарного проступка.  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Проект приказа о привлечении к дисциплинарной ответственности и прилагающиеся копии документов должны быть направлены руководителем ОУ в совет учащихся и совет родителей (законных представителей) несовершеннолетних учащихся не позднее 14 дней с момента обнаружения дисциплинарного проступка.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Совет учащихся и совет родителей (законных представителей) несовершеннолетних учащихся в течение пяти учебных дней со дня получения проекта приказа  и копий документов рассматривают вопрос выбора меры дисциплинарного взыскания и направляют руководителю ОУ свое мотивированное мнение в письменной форме.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В случае если совет учащихся и совет родителей (законных представителей) несовершеннолетних учащихся выразили согласие с проектом приказа о привлечении к дисциплинарной ответственности либо если мотивированное мнение не поступило в указанный предыдущим пунктом срок, руководитель ОУ принимает решение о привлечении учащегося к дисциплинарной ответственности.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 xml:space="preserve">В случае если совет учащихся и совет родителей (законных представителей) несовершеннолетних учащихся выразили несогласие с проектом приказа о привлечении к дисциплинарной ответственности учащегося, они в течение трех учебных дней проводят с руководителем ОУ дополнительные консультации, результаты которых оформляются протоколом. При недостижении согласия по результатам консультаций руководитель ОУ до истечения пяти учебных дней со дня получения мнения советов имеет право принять решение о привлечении учащегося к дисциплинарной ответственности. Принятое решение может быть обжаловано учащимся в установленном законом порядке. 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 xml:space="preserve">Руководитель ОУ утверждает решение о привлечении к дисциплинарной ответственности учащегося не позднее пяти учебных дней со дня получения мотивированного мнения совета учащихся и совета родителей (законных представителей) несовершеннолетних учащихс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widowControl/>
        <w:numPr>
          <w:ilvl w:val="0"/>
          <w:numId w:val="2"/>
        </w:numPr>
        <w:autoSpaceDE w:val="true"/>
        <w:ind w:left="851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>Должностные лица, виновные в несоблюдении требований настоящего порядка, несут дисциплинарную и иную ответственность за нарушение или незаконное ограничение прав всех участников образовательного процесса в соответствии с действующим законодательств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93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AU"/>
    </w:rPr>
  </w:style>
  <w:style w:type="character" w:styleId="Style16">
    <w:name w:val="Нижний колонтитул Знак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420" w:after="60"/>
      <w:ind w:hanging="320"/>
    </w:pPr>
    <w:rPr>
      <w:sz w:val="23"/>
      <w:szCs w:val="23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27:00Z</dcterms:created>
  <dc:creator>1</dc:creator>
  <dc:description/>
  <cp:keywords/>
  <dc:language>en-US</dc:language>
  <cp:lastModifiedBy>admin</cp:lastModifiedBy>
  <cp:lastPrinted>2016-05-30T08:53:00Z</cp:lastPrinted>
  <dcterms:modified xsi:type="dcterms:W3CDTF">2018-10-01T10:07:00Z</dcterms:modified>
  <cp:revision>34</cp:revision>
  <dc:subject/>
  <dc:title>Принято на общешкольном</dc:title>
</cp:coreProperties>
</file>