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lang w:val="ru-RU"/>
        </w:rPr>
        <w:drawing>
          <wp:inline distT="0" distB="0" distL="0" distR="0">
            <wp:extent cx="6504305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щие положения</w:t>
      </w:r>
    </w:p>
    <w:p>
      <w:pPr>
        <w:pStyle w:val="Style15"/>
        <w:numPr>
          <w:ilvl w:val="1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Настоящее положение разработано в соответствии с Законом РФ «Об образовании в РФ» (ст.26 п.4, ст.27 п.2,4, ст.30 п.1) от 29.12.2012г. №273-ФЗ, Законом УР «О реализации полномочий в сфере образования» от 21.03.2014г. №11-РЗ, уставом МБОУ«СШ№15»им.В.Н.Рождественского (далее - ОУ) и регламентирует деятельность школьных методических объединений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Школьное методическое объединение (далее - ШМО) является структурным подразделением методической службы школы, объединяющим учителей по предметам, образовательным областям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ШМО создается при наличии не менее трех учителей, преподающих один учебный предмет (образовательную область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ШМО могут быть общешкольными или дифференцированными по уровням общего образования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Основные направления деятельности, содержание, формы и методы работы МО определяются его членами в соответствии с целями и задачами ОУ и утверждаются заместителем директора по УВР, курирующим методическую работу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ШМО подчиняется решениям методического совета школы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Основными формами работы ШМО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lang w:val="ru-RU"/>
        </w:rPr>
      </w:pPr>
      <w:r>
        <w:rPr>
          <w:lang w:val="ru-RU"/>
        </w:rPr>
        <w:t>заседания методического объедин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lang w:val="ru-RU"/>
        </w:rPr>
      </w:pPr>
      <w:r>
        <w:rPr>
          <w:lang w:val="ru-RU"/>
        </w:rPr>
        <w:t>семинарские занятия, коллективное обсуждение метод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lang w:val="ru-RU"/>
        </w:rPr>
      </w:pPr>
      <w:r>
        <w:rPr>
          <w:lang w:val="ru-RU"/>
        </w:rPr>
        <w:t>открытые уроки по определенной темати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lang w:val="ru-RU"/>
        </w:rPr>
        <w:t>взаимопосещение уроков по определенной теме с последующим анализом и самоанализом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остигнут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lang w:val="ru-RU"/>
        </w:rPr>
      </w:pPr>
      <w:r>
        <w:rPr>
          <w:lang w:val="ru-RU"/>
        </w:rPr>
        <w:t>мастер-классы и др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Настоящее положение разрабатывается в установленном приказом руководителя ОУ порядке, принимается на заседании педагогического совета ОУ в соответствии с Положением о локальном нормативном акте МБОУ«СШ№15»им.В.Н.Рождественского и вступает в силу после утверждения руководителем ОУ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 xml:space="preserve">Срок действия настоящего положения не ограничен, в него могут вноситься изменения и (или) дополнения    по мере необходимости, возникшей в практике его функционирования, в соответствии с действующим законодательством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lang w:val="ru-RU"/>
        </w:rPr>
        <w:t xml:space="preserve">Цель и задачи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Целью деятельности ШМО является создание условий для творческой работы в обеспечении единой образовательной среды развития и формирования личности, практического решения проблем межпредметных связей и выработки единых педагогических требований к изучению близких и смежных разделов, тем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lang w:val="ru-RU"/>
        </w:rPr>
        <w:t>Задачами ШМО являются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lang w:val="ru-RU"/>
        </w:rPr>
        <w:t>организация методической работы с учителями данного предмета (цикла) в ОУ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lang w:val="ru-RU"/>
        </w:rPr>
      </w:pPr>
      <w:r>
        <w:rPr>
          <w:lang w:val="ru-RU"/>
        </w:rPr>
        <w:t>повышение профессионального мастерства учителей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lang w:val="ru-RU"/>
        </w:rPr>
      </w:pPr>
      <w:r>
        <w:rPr>
          <w:lang w:val="ru-RU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lang w:val="ru-RU"/>
        </w:rPr>
      </w:pPr>
      <w:r>
        <w:rPr>
          <w:lang w:val="ru-RU"/>
        </w:rPr>
        <w:t>принятие нормативных документов по предмету (циклу)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lang w:val="ru-RU"/>
        </w:rPr>
        <w:t>разработка системы внеурочной работы по предмету (циклу)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lang w:val="ru-RU"/>
        </w:rPr>
        <w:t>изучение и пропаганда передового педагогического опыта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lang w:val="ru-RU"/>
        </w:rPr>
      </w:pPr>
      <w:r>
        <w:rPr>
          <w:lang w:val="ru-RU"/>
        </w:rPr>
        <w:t>экспериментальная работа по предмету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lang w:val="ru-RU"/>
        </w:rPr>
      </w:pPr>
      <w:r>
        <w:rPr>
          <w:lang w:val="ru-RU"/>
        </w:rPr>
        <w:t>обеспечение прав педагогов на управление О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Функции 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ШМО осуществляет непосредственное руководство учебно-воспитательной, методической, опытно-экспериментальной работой по предмету (одному или нескольким), выполняя следующие функции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lang w:val="ru-RU"/>
        </w:rPr>
      </w:pPr>
      <w:r>
        <w:rPr>
          <w:lang w:val="ru-RU"/>
        </w:rPr>
        <w:t>рассматривает рабочие программы по предметам и ходатайствует об их утверждении руководителем ОУ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lang w:val="ru-RU"/>
        </w:rPr>
      </w:pPr>
      <w:r>
        <w:rPr>
          <w:lang w:val="ru-RU"/>
        </w:rPr>
        <w:t>знакомит с анализом состояния преподавания предмета по итогам внутришкольного контроля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lang w:val="ru-RU"/>
        </w:rPr>
      </w:pPr>
      <w:r>
        <w:rPr>
          <w:lang w:val="ru-RU"/>
        </w:rPr>
        <w:t>знакомит с методическими разработками по предмету, анализирует методики преподавания предмета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lang w:val="ru-RU"/>
        </w:rPr>
      </w:pPr>
      <w:r>
        <w:rPr>
          <w:lang w:val="ru-RU"/>
        </w:rPr>
        <w:t>организует и проводит предметные недели (декады и т. д.) в ОУ, первый этап предметных олимпиад, конкурсы, внеурочную работу по предмету с учащимися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lang w:val="ru-RU"/>
        </w:rPr>
      </w:pPr>
      <w:r>
        <w:rPr>
          <w:lang w:val="ru-RU"/>
        </w:rPr>
        <w:t>заслушивает отчеты по планам самообразования, отчеты о работе на курсах повышения квалификации, о творческих командировках в соответствии с планом работы ШМО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lang w:val="ru-RU"/>
        </w:rPr>
      </w:pPr>
      <w:r>
        <w:rPr>
          <w:lang w:val="ru-RU"/>
        </w:rPr>
        <w:t>посещает и анализирует уроки, проводит срезовые контрольные работы, изучает учебно-методическую документацию  членов ШМО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lang w:val="ru-RU"/>
        </w:rPr>
      </w:pPr>
      <w:r>
        <w:rPr>
          <w:lang w:val="ru-RU"/>
        </w:rPr>
        <w:t>организует 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lang w:val="ru-RU"/>
        </w:rPr>
      </w:pPr>
      <w:r>
        <w:rPr>
          <w:lang w:val="ru-RU"/>
        </w:rPr>
        <w:t>организует открытые уроки по определенной теме с целью ознакомления с методическими разработками по предмету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lang w:val="ru-RU"/>
        </w:rPr>
      </w:pPr>
      <w:r>
        <w:rPr>
          <w:lang w:val="ru-RU"/>
        </w:rPr>
        <w:t>работает по приведению средств обучения по предмету в соответствие с современными требованиями к учебному кабинету, к оснащению урока;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lang w:val="ru-RU"/>
        </w:rPr>
        <w:t>проводит диагностику затруднений учителей и выбор форм повышения квалификации на основе анализа потребно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ru-RU"/>
        </w:rPr>
      </w:pPr>
      <w:r>
        <w:rPr>
          <w:b/>
          <w:bCs/>
          <w:lang w:val="ru-RU"/>
        </w:rPr>
        <w:t xml:space="preserve">Права </w:t>
      </w:r>
    </w:p>
    <w:p>
      <w:pPr>
        <w:pStyle w:val="Normal"/>
        <w:ind w:left="567" w:hanging="0"/>
        <w:jc w:val="both"/>
        <w:rPr/>
      </w:pPr>
      <w:r>
        <w:rPr>
          <w:bCs/>
          <w:lang w:val="ru-RU"/>
        </w:rPr>
        <w:t>ШМО</w:t>
      </w:r>
      <w:r>
        <w:rPr>
          <w:lang w:val="ru-RU"/>
        </w:rPr>
        <w:t xml:space="preserve">  имеет право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lang w:val="ru-RU"/>
        </w:rPr>
      </w:pPr>
      <w:r>
        <w:rPr>
          <w:lang w:val="ru-RU"/>
        </w:rPr>
        <w:t>рекомендовать администрации ОУ распределение учебной нагрузки по предмету при тарификации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lang w:val="ru-RU"/>
        </w:rPr>
      </w:pPr>
      <w:r>
        <w:rPr>
          <w:lang w:val="ru-RU"/>
        </w:rPr>
        <w:t>защищать интересы членов ШМО в комиссии по трудовым спорам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lang w:val="ru-RU"/>
        </w:rPr>
      </w:pPr>
      <w:r>
        <w:rPr>
          <w:lang w:val="ru-RU"/>
        </w:rPr>
        <w:t>предлагать  мероприятия по совершенствованию образовательного процесса в ОУ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lang w:val="ru-RU"/>
        </w:rPr>
      </w:pPr>
      <w:r>
        <w:rPr>
          <w:lang w:val="ru-RU"/>
        </w:rPr>
        <w:t>решать вопрос о возможности организации изучения предмета в профильных классах (10-11 кл.) при наличии достаточных средств обучения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lang w:val="ru-RU"/>
        </w:rPr>
      </w:pPr>
      <w:r>
        <w:rPr>
          <w:lang w:val="ru-RU"/>
        </w:rPr>
        <w:t>выбирать и использовать методики обучения и воспитания, учебники, учебные пособия и материалы в соответствии с образовательной программой ОУ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lang w:val="ru-RU"/>
        </w:rPr>
        <w:t>выходить с ходатайством администрации ОУ о поощрении учителей за активное участие в работе Ш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язанности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lang w:val="ru-RU"/>
        </w:rPr>
        <w:t>Каждый учитель, являясь членом одного из ШМО, обязан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lang w:val="ru-RU"/>
        </w:rPr>
      </w:pPr>
      <w:r>
        <w:rPr>
          <w:lang w:val="ru-RU"/>
        </w:rPr>
        <w:t>участвовать в заседаниях ШМО, практических семинарах и т.д.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lang w:val="ru-RU"/>
        </w:rPr>
      </w:pPr>
      <w:r>
        <w:rPr>
          <w:lang w:val="ru-RU"/>
        </w:rPr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lang w:val="ru-RU"/>
        </w:rPr>
      </w:pPr>
      <w:r>
        <w:rPr>
          <w:lang w:val="ru-RU"/>
        </w:rPr>
        <w:t>знать тенденции развития методики преподавания предмета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lang w:val="ru-RU"/>
        </w:rPr>
      </w:pPr>
      <w:r>
        <w:rPr>
          <w:lang w:val="ru-RU"/>
        </w:rPr>
        <w:t>владеть основами самоанализа педагогической деятельности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lang w:val="ru-RU"/>
        </w:rPr>
      </w:pPr>
      <w:r>
        <w:rPr>
          <w:lang w:val="ru-RU"/>
        </w:rPr>
        <w:t>вести личное портфолио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lang w:val="ru-RU"/>
        </w:rPr>
        <w:t>Учитель, который по плану ВШК стоит «на самоконтроле», может не участвовать в заседаниях ШМО при предоставлении в начале учебного года плана самообразования, а в конце учебного года – творческого отч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заимосвязи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ШМО взаимодействуют с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lang w:val="ru-RU"/>
        </w:rPr>
      </w:pPr>
      <w:r>
        <w:rPr>
          <w:lang w:val="ru-RU"/>
        </w:rPr>
        <w:t>педагогическим советом через участие в его работе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lang w:val="ru-RU"/>
        </w:rPr>
        <w:t>методическим советом через представительство в нем своего руководителя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lang w:val="ru-RU"/>
        </w:rPr>
      </w:pPr>
      <w:r>
        <w:rPr>
          <w:lang w:val="ru-RU"/>
        </w:rPr>
        <w:t>с другими ШМО ОУ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u-RU"/>
        </w:rPr>
        <w:t xml:space="preserve">Организация работы и управления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Во главе методического объединения стоит руководитель ШМО – учитель, имеющий I или высшую квалификационную категорию и опыт работы по данному предмету (циклу). Руководитель ШМО  назначается  руководителем ОУ сроком на учебный год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Деятельность ШМО координируется и организуется заместителем директора по учебно-воспитательной работе, курирующим методическую работу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Деятельность ШМО организуется на основе рекомендаций городского МО, методической темы, принятой к разработке методическим советом школы, и плана работы ОУ. В процессе планирования учитываются индивидуальные планы профессионального развития учителей. План работы объединения утверждается заместителем директора по УВР, курирующим методическую работу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lang w:val="ru-RU"/>
        </w:rPr>
        <w:t>ШМО учителей часть своей работы осуществляет на заседаниях, где анализируются или принимаются к сведению решения поставленных на учебный год задач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Заседания ШМО проводятся не реже 1 раза в четверт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ветственность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ШМО несет ответственность за выполнение закрепленных за ним задач, функций и обязанностей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lang w:val="ru-RU"/>
        </w:rPr>
        <w:t>Руководитель ОУ приостанавливает решения ШМО в случае их противоречия действующему законодательст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лопроизводство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lang w:val="ru-RU"/>
        </w:rPr>
        <w:t>Руководитель ШМО до 15 мая текущего учебного года проводит анализ работы ШМО и составляет план работы  на следующий учебный год, который согласуется с заместителем директора по УВР. Анализ деятельности ШМО и план работы хранятся в течение трех лет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Заседания ШМО оформляются протокольно. 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В конце учебного года протоколы заседаний ШМО сдаются на хранение заместителю директора по УВР и хранятся в течение трех лет, а затем сдаются в архив школы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lang w:val="ru-RU"/>
        </w:rPr>
      </w:pPr>
      <w:r>
        <w:rPr>
          <w:lang w:val="ru-RU"/>
        </w:rPr>
        <w:t>Ответственность за делопроизводство возлагается на руководителя ШМО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олжностные лица, виновные в несоблюдении требований настоящего положения, несут дисциплинарную и иную ответственность за нарушение или незаконное ограничение прав всех участников образовательного процесса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lang w:val="ru-RU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420" w:after="60"/>
      <w:ind w:hanging="320"/>
    </w:pPr>
    <w:rPr>
      <w:sz w:val="23"/>
      <w:szCs w:val="23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44:00Z</dcterms:created>
  <dc:creator>mew</dc:creator>
  <dc:description/>
  <cp:keywords/>
  <dc:language>en-US</dc:language>
  <cp:lastModifiedBy>admin</cp:lastModifiedBy>
  <cp:lastPrinted>2015-02-11T14:01:00Z</cp:lastPrinted>
  <dcterms:modified xsi:type="dcterms:W3CDTF">2018-10-01T10:06:00Z</dcterms:modified>
  <cp:revision>25</cp:revision>
  <dc:subject/>
  <dc:title>Принята на заседании                                                            «Утверждаю»</dc:title>
</cp:coreProperties>
</file>