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/>
        <w:drawing>
          <wp:inline distT="0" distB="0" distL="0" distR="0">
            <wp:extent cx="647509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numPr>
          <w:ilvl w:val="1"/>
          <w:numId w:val="3"/>
        </w:numPr>
        <w:ind w:left="567" w:hanging="567"/>
        <w:jc w:val="both"/>
        <w:rPr/>
      </w:pPr>
      <w:r>
        <w:rPr>
          <w:sz w:val="24"/>
          <w:szCs w:val="24"/>
        </w:rPr>
        <w:t>Настоящее положение разработано в соответствии с Законом РФ «Об образовании в РФ» (ст.26 п.4, ст.27 п.2,4, ст.30 п.1) от 29.12.2012г. №273-ФЗ, Законом УР «О реализации полномочий в сфере образования» от 21.03.2014г. №11-РЗ, уставом МБОУ«СШ№15»им.В.Н.Рождественского (гл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.5.31-5.40) (далее - ОУ) и  регламентирует деятельность педагогического совета ОУ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едагогический совет – постоянно действующий коллегиальный орган управления ОУ, состоящий  из педагогических работников ОУ и осуществляющий общее руководство образовательным процессо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В состав педагогического совета входят директор ОУ, его заместители, все педагогические работники (за исключением совместителей), библиотекарь, которые обязаны принимать участие в работе педагогического совет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С правом совещательного голоса на заседания педагогического совета могут приглашаться  представители учредителя, общественных организаций, родители (законные представители) учащихся, медицинские работники, учащиеся. Необходимость их приглашения определяется  директором в зависимости от повестки дня заседаний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В промежутках между заседаниями педагогического совета действует совещательные органы управления ОУ: методический совет, малый педагогический совет, проводятся  совещания при заместителях директора и директоре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Настоящее положение разрабатывается в установленном приказом руководителя ОУ порядке, принимается на заседании педагогического совета ОУ в соответствии с Положением о локальном нормативном акте МБОУ«СШ№15»им.В.Н.Рождественского и вступает в силу после утверждения руководителем О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 xml:space="preserve">Срок действия настоящего положения не ограничен, в него могут вноситься изменения и (или) дополнения    по мере необходимости, возникшей в практике его функционирования, в соответствии с действующим законодательством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Основные задачи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Основными задачами педагогического совета являютс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риентация деятельности педагогического коллектива ОУ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объединение педагогического коллектива для повышения уровня и результативности учебно-воспитательной работы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регулирование отношений между участниками образовательного процесса;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создание нормативно-правовой базы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Компетенц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>Педагогический совет имеет следующие компетенции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Обсуждает и проводит выбор различных вариантов содержания образования, форм, методов образовательного процесса и способов их реализации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инимает решения о формах, порядке и сроках проведения промежуточной аттестации; принимает решение о переводе учащихся в следующий класс, условном переводе в следующий класс, а также по усмотрению родителей (законных представителей) учащегося о его повторном обучении или продолжении обучения в иных формах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инимает решение об отчислении учащихся из ОУ в соответствии с действующим порядком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инимает решение о допуске учащихся 9, 11 классов к государственной итоговой аттестации, предоставлении учащимся возможности досрочного прохождения итоговой аттестации, о выдаче документов об основном общем и среднем общем образовании, о награждении выпускников ОУ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Рассматривает образовательную программу ОУ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Рассматривает итоги учебной работы ОУ, результаты промежуточной и государственной итоговой аттестации учащихся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Определяет список учебников в соответствии с утвержденным федеральным перечнем учебников; закрепляет равное право использования учащимися учебников на бумажном и электронном носителях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Избирает из своего состава представителей в управляющий совет ОУ в количестве 9 педагогов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Заслушивает информацию и/или отчеты членов педагогического совета ОУ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инимает план работы ОУ на год, локальные акты, регулирующие деятельность педагогического коллектива и организацию образовательной деятельности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едставляет педагогических работников к различным видам поощрений и наград.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Права 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Педагогический совет имеет право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инимать окончательные решения по спорным вопросам, входящим в его компетенцию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Обращаться к учредителю в случае отказа руководителя ОУ утвердить решение, принятое большинством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едагогический совет не вправе выступать от имени ОУ.</w:t>
      </w:r>
    </w:p>
    <w:p>
      <w:pPr>
        <w:pStyle w:val="Normal"/>
        <w:widowControl w:val="false"/>
        <w:autoSpaceDE w:val="false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Взаимосвязи с другими органами управления ОУ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szCs w:val="20"/>
        </w:rPr>
        <w:t>Педагогический совет взаимодействует с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Cs w:val="20"/>
        </w:rPr>
      </w:pPr>
      <w:r>
        <w:rPr>
          <w:szCs w:val="20"/>
        </w:rPr>
        <w:t>общим собранием трудового коллектива через участие в его рабо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szCs w:val="20"/>
        </w:rPr>
        <w:t>управляющим советом ОУ через представительство в нём членов педагогическо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Cs w:val="20"/>
        </w:rPr>
      </w:pPr>
      <w:r>
        <w:rPr>
          <w:szCs w:val="20"/>
        </w:rPr>
        <w:t xml:space="preserve">общешкольным родительским комитетом через участие в его работе администрации школы, классных руководителе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Cs w:val="20"/>
        </w:rPr>
      </w:pPr>
      <w:r>
        <w:rPr>
          <w:szCs w:val="20"/>
        </w:rPr>
        <w:t>методическим советом и школьными методическими объединениями  учителей – предметников (далее – ШМО) по вопросам совершенствования методической работы и образовательного процесса.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 xml:space="preserve">Организация деятельности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Председателем педагогического совета является директор ОУ, секретарем – один из заместителей директора по учебно-воспитательной/воспитательной работе. Председатель и секретарь педагогического совета работают на общественных началах – без оплаты. Секретарь педсовета ведет учёт присутствующих, производит подсчёт числа голосов при принятии решения, оформляет по ходу заседания педсовета протокол в черновом варианте и в трёхдневный срок оформляет его в папке протоколов педагогического совета в бумажном и электронном вариантах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едагогический совет действует бессрочно, работает в соответствии с планом работы ОУ на учебный год не реже одного раза в четверть. Педагогический совет также может собираться по инициативе директора ОУ и общего собрания трудового коллектива. Дата проведения педагогического совета объявляется не позднее, чем за месяц до его созыв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Решения педагогического совета принимаются  большинством голосов при наличии на заседании не менее двух третей его членов; процедура голосования  определяется  в каждом случае в начале заседания педагогического совета. При равном количестве голосов решающим является голос председателя педагогического совета. Решения педагогического совета оформляются в протоколе, утверждаются приказом директора ОУ и являются обязательными для исполнения всеми членами коллектива ОУ и участниками образовательного процесс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Организацию выполнения решений педагогического совета осуществляют председатель педагогического совета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Руководитель  ОУ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ый вопрос и принять решение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Решение педагогического совета, противоречащее действующему законодательству РФ, нормативным правовым актам муниципального образования «Город Глазов», уставу ОУ, может быть отменено учредителем или директором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Заседания педагогического совета оформляются протокольно. В протоколе фиксируются ход обсуждения вопросов, выносимых на заседания педагогического совета, предложения и замечания членов педсовета, принятые решения. Протоколы подписываются председателем и секретарем педагогического совет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отоколы о переводе учащихся в следующий класс, о выборе предметов для прохождения государственной итоговой аттестации выпускниками 9, 11 классов, о допуске к государственной итоговой аттестации, о выпуске учащихся оформляются списочным составом и утверждаются приказом руководителя ОУ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 xml:space="preserve">Папка протоколов заседаний педагогического совета входит в номенклатуру дел ОУ, хранится в соответствии с номенклатурой в течение 10 лет и передается по акту в архив ОУ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ротоколы заседаний педагогического совета за истекший учебный год нумеруются постранично, прошнуровываются, скрепляются подписью руководителя ОУ и печатью О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Педагогический совет несет ответственность за выполнение плана работы педсовета, соответствие принятых решений законодательству Российской Федерации об образовании, о защите прав детства, за принятие конкретных решений по каждому рассматриваемому вопросу с указанием ответственных лиц и сроков исполн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567" w:hanging="567"/>
        <w:jc w:val="both"/>
        <w:rPr>
          <w:b/>
          <w:b/>
        </w:rPr>
      </w:pPr>
      <w:r>
        <w:rPr/>
        <w:t>Должностные лица, виновные в несоблюдении требований настоящего положения, несут дисциплинарную и иную ответственность за нарушение или незаконное ограничение прав всех участников образовательного процесса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60"/>
      <w:ind w:hanging="32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33:00Z</dcterms:created>
  <dc:creator>Рома</dc:creator>
  <dc:description/>
  <cp:keywords/>
  <dc:language>en-US</dc:language>
  <cp:lastModifiedBy>admin</cp:lastModifiedBy>
  <cp:lastPrinted>2017-01-28T15:35:00Z</cp:lastPrinted>
  <dcterms:modified xsi:type="dcterms:W3CDTF">2018-10-01T10:03:00Z</dcterms:modified>
  <cp:revision>42</cp:revision>
  <dc:subject/>
  <dc:title>ПОЛОЖЕНИЕ о Педагогическом совете Понинской средней общеобразовательной школы Глазовского района УР</dc:title>
</cp:coreProperties>
</file>