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firstLine="720"/>
        <w:jc w:val="right"/>
        <w:rPr/>
      </w:pPr>
      <w:r>
        <w:rPr/>
      </w:r>
    </w:p>
    <w:p>
      <w:pPr>
        <w:pStyle w:val="Normal"/>
        <w:spacing w:lineRule="auto" w:line="360"/>
        <w:ind w:left="2880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спортивно - оздоровительном клуб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 ДОБРЫНЯ 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5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инято на заседании Совета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токол от 17.09.2015 № 1)</w:t>
      </w:r>
    </w:p>
    <w:p>
      <w:pPr>
        <w:pStyle w:val="Normal"/>
        <w:spacing w:lineRule="auto" w:line="360"/>
        <w:ind w:left="28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jc w:val="right"/>
        <w:rPr/>
      </w:pPr>
      <w:r>
        <w:rPr/>
      </w:r>
    </w:p>
    <w:p>
      <w:pPr>
        <w:pStyle w:val="Normal"/>
        <w:spacing w:lineRule="auto" w:line="360"/>
        <w:ind w:left="2880" w:firstLine="720"/>
        <w:jc w:val="right"/>
        <w:rPr/>
      </w:pPr>
      <w:r>
        <w:rPr/>
      </w:r>
    </w:p>
    <w:p>
      <w:pPr>
        <w:pStyle w:val="Normal"/>
        <w:spacing w:lineRule="auto" w:line="360"/>
        <w:ind w:left="2880" w:firstLine="720"/>
        <w:jc w:val="right"/>
        <w:rPr/>
      </w:pPr>
      <w:r>
        <w:rPr/>
      </w:r>
    </w:p>
    <w:p>
      <w:pPr>
        <w:pStyle w:val="Normal"/>
        <w:spacing w:lineRule="auto" w:line="360"/>
        <w:ind w:left="2880" w:firstLine="720"/>
        <w:jc w:val="right"/>
        <w:rPr/>
      </w:pPr>
      <w:r>
        <w:rPr/>
      </w:r>
    </w:p>
    <w:p>
      <w:pPr>
        <w:pStyle w:val="Normal"/>
        <w:spacing w:lineRule="auto" w:line="360"/>
        <w:ind w:left="2880" w:firstLine="720"/>
        <w:jc w:val="right"/>
        <w:rPr/>
      </w:pPr>
      <w:r>
        <w:rPr/>
      </w:r>
    </w:p>
    <w:p>
      <w:pPr>
        <w:pStyle w:val="Normal"/>
        <w:spacing w:lineRule="auto" w:line="360"/>
        <w:ind w:left="2880" w:firstLine="720"/>
        <w:jc w:val="right"/>
        <w:rPr/>
      </w:pPr>
      <w:r>
        <w:rPr/>
      </w:r>
    </w:p>
    <w:p>
      <w:pPr>
        <w:pStyle w:val="Normal"/>
        <w:spacing w:lineRule="auto" w:line="360"/>
        <w:ind w:left="2880" w:firstLine="7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зов  2015</w:t>
      </w:r>
    </w:p>
    <w:p>
      <w:pPr>
        <w:pStyle w:val="Normal"/>
        <w:spacing w:lineRule="auto" w:line="360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firstLine="720"/>
        <w:jc w:val="right"/>
        <w:rPr>
          <w:b/>
          <w:b/>
        </w:rPr>
      </w:pPr>
      <w:r>
        <w:rPr/>
        <w:t>"</w:t>
      </w:r>
      <w:r>
        <w:rPr>
          <w:b/>
        </w:rPr>
        <w:t>УТВЕРЖДАЮ"</w:t>
      </w:r>
    </w:p>
    <w:p>
      <w:pPr>
        <w:pStyle w:val="Normal"/>
        <w:spacing w:lineRule="auto" w:line="360"/>
        <w:ind w:left="21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СШ № 15</w:t>
      </w:r>
    </w:p>
    <w:p>
      <w:pPr>
        <w:pStyle w:val="Normal"/>
        <w:spacing w:lineRule="auto" w:line="360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 П.П.Колчин</w:t>
      </w:r>
    </w:p>
    <w:p>
      <w:pPr>
        <w:pStyle w:val="Normal"/>
        <w:spacing w:lineRule="auto" w:line="360"/>
        <w:ind w:left="2880" w:firstLine="720"/>
        <w:jc w:val="right"/>
        <w:rPr/>
      </w:pPr>
      <w:r>
        <w:rPr>
          <w:b/>
          <w:sz w:val="28"/>
          <w:szCs w:val="28"/>
        </w:rPr>
        <w:t>«17» сентября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ОРТИВНО - ОЗДОРОВИТЕЛЬНОМ КЛУ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ЫНЯ» МБОУ СШ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о спортивно-оздоровительном клубе «Добрыня» муниципального бюджетного образовательного учреждения средняя школа           № 15 (далее – Положение) регулирует  деятельность по развитию физической культуры и спорта среди обучающихся и их родителей,  работников  школы и членов их семей. Общее руководство деятельностью клуба возлагается на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портивно – оздоровительный клуб «Добрыня» (далее – СОК «Добрыня») является структурным подразделением школы  и осуществляет деятельность по развитию физической культуры и спорта, на основании Лицензии на право ведения образовательной деятельности № 1925 от 10 февраля 2012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 своей деятельности СОК «Добрыня»  руководствуется федеральными законами, актами Президента Российской Федерации, Правительства Российской Федерации, Министерства образования и науки Российской Федерации, органов государственной власти, в ведении которых находится учебное заведение, органов местного самоуправления, уставом учебного заведения, настоящим Положением, а также локальными нормативными актами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Руководство учебного за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ешению директора может выделить СОК «Добрыня» необходимую штатную численность персонала, а также финансовые средства (бюджетные и средства от приносящей доход деятельности) на проведение физкультурно-оздоровительной и спортивно-масс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яет помещения для работы СОК «Добрыня», складские помещения для хранения спортинвентаря и оборудования, спортивные помещения для организации и проведения занятий и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СОК «Добрыня» осуществляет свою деятельность в тесном контакте с другими подразделениями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СОК «Добры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ОК «Добры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одействие развитию спорта и физической культуры среди обучающихся, педагогических работников и работников иных категорий МБОУ СШ № 15. Создание условий обучающимся и работникам для занятий физической культурой и спортом в свободное от учебы и работы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уровня организации спортивных мероприятий с участием обучающихся, популяризации ценностей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35"/>
        <w:jc w:val="both"/>
        <w:rPr/>
      </w:pPr>
      <w:r>
        <w:rPr>
          <w:sz w:val="28"/>
          <w:szCs w:val="28"/>
        </w:rPr>
        <w:t xml:space="preserve">2.3. Привлечение учащихся к систематическим занятиям физической культурой и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физкультурно-спортивных групп, спортивных секций и команд по различным видам спорта, оказание методической и практической помощи в организации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35"/>
        <w:jc w:val="both"/>
        <w:rPr/>
      </w:pPr>
      <w:r>
        <w:rPr>
          <w:sz w:val="28"/>
          <w:szCs w:val="28"/>
        </w:rPr>
        <w:t>2.5. Развитие и популяризации детского и молодежн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СОК  являю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35"/>
        <w:jc w:val="both"/>
        <w:rPr/>
      </w:pPr>
      <w:r>
        <w:rPr>
          <w:sz w:val="28"/>
          <w:szCs w:val="28"/>
        </w:rPr>
        <w:t>2.6.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Содействие эффективной организации физкультурно-спортивной работы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Воспитание физических и морально-волевых качеств, укрепление здоровья и снижение заболеваемости, повышение уровня профессиональной готовности, социальной активности обучающихся и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. Обеспечение участия членов клуба в спортивных соревнованиях различного уровня. Привлечение их к участию и проведению массовых физкультурно-оздоровитель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35"/>
        <w:jc w:val="both"/>
        <w:rPr/>
      </w:pPr>
      <w:r>
        <w:rPr>
          <w:sz w:val="28"/>
          <w:szCs w:val="28"/>
        </w:rPr>
        <w:t>2.10. Содействие организации спортивно-массовой работы с обучающимися, имеющими отклонения в состояни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2.11. Ведение учета спортивн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Оказание помощи в организации физкультурно-оздоровительной и спортивной работы общеобразовательным школам и учреждениям начального и среднего профессионального образования, предприятиям и организациям, в которых учебным заведением проводится профориентационная работа сред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Оказание практических и информационных услуг в области физической культуры и спорта организациям и част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Содействие проведению физкультурно-оздоровительных мероприятий среди учащихся, преподавателей и сотрудников, участие в подготовке спортсменов высокого класса – членов спортивного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Участие совместно с заинтересованными лицами, в подготовке спортивных и общественны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Содействие развитию и совершенствованию материально-технической базы для учебной, физкультурно-оздоровительной работы, приобретению спортивного инвентаря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 Стимулирование общественных инициатив по совершенствованию сферы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 Присвоение спортивных разрядов согласно требованиям норм Г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9. Участие в организации работы летних и зимних спортивно-оздоровительных лаг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0. Участие в волонтер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рганизационная структура С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Непосредственное руководство спортивно-оздоровительным клубом осуществляет руководитель  спортивно-оздоровительного клуба, назначаемый на должность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Руководитель Спортивно-оздоровительного  клуба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у кадров в штате и подразделениях Спортивного клуба, вносит предложения для их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и организацию деятельности работников, секций, команд по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четов и смет по штатному, финансовому и материальному обеспечению деятельности Спортивного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ение отчетов о работе Спортивно-оздоровительного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на рассмотрение администрации учебного заведения предложений по совершенствованию спортивной и оздоров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ивает отчеты по организации работы в сборных командах, секциях, группах, любительских объединениях и т.д.; рассматривает планы работы, календарные планы спортивно-массовых мероприятий, сметы расходов, нормативные документы Спортивного клуба и в установленном порядке вносит их на утверждение администрации высшего учебного заведения; рассматривает и утверждает документы на присвоение спортивных разрядов, вносит в установленном порядке представления на присвоение почетных званий и других форм поощр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Экономическая и финансовая деятельность 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Свою деятельность Спортивно - оздоровительный  клуб осуществляет за счет средств, полученных  учебным заведением, в соответствии с объемами бюджетных ассигнований и лимитами бюджетных обязательств, а также сметой доходов и расходов по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В установленном порядке осуществляет финансовую, предпринимательскую деятельность во всех сферах (доходы от которой направляются на развитие физической культуры и спорта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 согласованию с администрацией  учебного заведения Спортивный клуб может иметь свой суб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Спортивно-оздоровительный клуб может иметь печать со своими наименованиями и символикой, эмблемы, штампы, бланк и другие необходимые реквиз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Средства Спортивного клуба и его имущество образуются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ых в бюджете  учебного заведения на организацию вне учебной, спортивной и физкультурно-оздоровительной работы, а также других средств, направленных  учебным заведением на эти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х и спонсорских целевых отчислений российских организаций и ча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, поступающих от приносящей доход деятельности, поступающие от частных лиц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оздание, реорганизация и ликвидация 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Решение по созданию, реорганизации и ликвидации Спортивно-оздоровительного клуба «Добрыня» принимается и утверждается приказом директор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0:00Z</dcterms:created>
  <dc:creator>Admin</dc:creator>
  <dc:description/>
  <dc:language>en-US</dc:language>
  <cp:lastModifiedBy>Спиренков</cp:lastModifiedBy>
  <cp:lastPrinted>2015-09-15T08:10:00Z</cp:lastPrinted>
  <dcterms:modified xsi:type="dcterms:W3CDTF">2015-09-15T11:29:00Z</dcterms:modified>
  <cp:revision>4</cp:revision>
  <dc:subject/>
  <dc:title>ПОЛОЖЕНИЕ</dc:title>
</cp:coreProperties>
</file>